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之交</w:t>
      </w:r>
      <w:r>
        <w:rPr>
          <w:sz w:val="48"/>
          <w:szCs w:val="48"/>
        </w:rPr>
        <w:t>Z0OZO0D0G</w:t>
      </w:r>
      <w:r>
        <w:rPr>
          <w:sz w:val="48"/>
          <w:szCs w:val="48"/>
        </w:rPr>
        <w:t xml:space="preserve">人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人类友谊的永恒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与人之间的相互帮助和支持是我们生活中最美好的现象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似乎简单，却蕴含着深厚的情感和无尽的力量。在不同的文化背景下，无论是古代还是现代，我们都能看到人们通过友谊、爱情、同事间的合作等形式展现出人类对他人的善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有一个关于邻里之间互帮互助的小故事：有一户人家突然遭受了火灾损失，他们家的财物几乎被烧得一无所有。消息传开后，不远处的一个家庭闻讯而来，毫不犹豫地拿出了自己的储蓄，为那户受害者提供了必要的经济援助。此举引发了一系列同样的行为，最终，这个小区形成了一个强大的社区网络，每个人都像一颗星星一样璀璨，而这些星星共同照亮着整个社会。</w:t>
      </w:r>
      <w:r>
        <w:rPr>
          <w:sz w:val="32"/>
          <w:szCs w:val="32"/>
        </w:rPr>
        <w:t>&lt;/p&gt;&lt;p&gt;&lt;img src="/static-img/kZi_Qx1ntyoLd7LTDKKX0Q.jpg"&gt;&lt;/p&gt;&lt;p&gt;</w:t>
      </w:r>
      <w:r>
        <w:rPr>
          <w:sz w:val="32"/>
          <w:szCs w:val="32"/>
        </w:rPr>
        <w:t>此外，在国际层面上，也有许多令人感动的人类友谊案例。比如，一位美国教师曾经到非洲的一些偏远地区进行义务教学工作。她发现当地学生缺少书籍，所以她决定自己动手制作教材，并且免费分发给学生。这份慷慨不仅改变了孩子们学习环境，还激励起更多志愿者的行动，使得她的努力迅速扩散到了更广泛的地理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也体现在日常生活中的点滴关怀，比如邻居为你买菜，朋友在需要时伸出援手，或是在公共场合帮助困难的人，这些都是我们日常生活中不可或缺的情感联系所体现出的真实情感。</w:t>
      </w:r>
      <w:r>
        <w:rPr>
          <w:sz w:val="32"/>
          <w:szCs w:val="32"/>
        </w:rPr>
        <w:t>&lt;/p&gt;&lt;p&gt;&lt;img src="/static-img/s0TcH-Rrn9I2cvOdSGqGJw.jpg"&gt;&lt;/p&gt;&lt;p&gt;</w:t>
      </w:r>
      <w:r>
        <w:rPr>
          <w:sz w:val="32"/>
          <w:szCs w:val="32"/>
        </w:rPr>
        <w:t>总结来说，无论是在历史长河中还是今天这个快速发展的时代，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这四个字永远不会过时，它们代表的是一种超越语言、文化和国界的心灵连接，让我们每个人都能从中找到安慰，同时也成为推动社会进步的一部分。</w:t>
      </w:r>
      <w:r>
        <w:rPr>
          <w:sz w:val="32"/>
          <w:szCs w:val="32"/>
        </w:rPr>
        <w:t>&lt;/p&gt;&lt;p&gt;&lt;a href = "/doc/499770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 xml:space="preserve">人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人类友谊的永恒旋律</w:t>
      </w:r>
      <w:r>
        <w:rPr>
          <w:sz w:val="32"/>
          <w:szCs w:val="32"/>
        </w:rPr>
        <w:t>.doc" rel="alternate" download="499770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 xml:space="preserve">人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人类友谊的永恒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